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ต็มหรือไม่เต็มบาท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าเดินคนเดียวเลียบถนนที่รถแล่นขวักไขว่ไม่ได้สนใจกับรถราที่ผ่านไปผ่านมาแม้แต่น้อยหน้าตาเขายิ้มแย้มแจ่มใส  ผิดกับหน้าตาคนที่ผ่านเขาไป จนหลายคนอดหันไปมองเขา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เขาจดอยู่กับถนน ราวกับถนนทั้งสายมีเขาเดินอยู่คน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นๆ จะหันไปมองรอบๆ ตัว  แล้วก็พูดพึมพำก่อนที่จะหัวเราะชอบ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เผ้ายุ่งเหยิงยาวหงิกงอ  เหมือนกับเจ้าของไม่คิดจะดูแ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้าตามอมแมมด้วยคราบเหงื่อแห้งกรังเป็นทาง  เห็นได้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วงมาลัยพลาสติกสองสามพวงห้อยคอย่างกับนักมวย นักร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ื้อแขนสั้นที่คงเคยแดงสด  ชายขาดเป็นทางสีซีดสกปรกเลอะเทอ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งเกงขายาวสีคล้ำมันเลื่อมเพราะไม่เคยถูกน้ำถูกสบ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ูสารรูปเขาแล้ว  มันช่างขัดกับใบหน้าที่ระรื่น ยิ้มแย้ม  ไม่ทุกข์ไม่ร้อนด้วยอะไร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ผ่านเขาไปนานแล้ว  แต่ยังอดครุ่นคิด แอบอิจฉาเขาไม่ได้คนดูว่าเขาโชคร้าย เกิดมาไม่เต็มบาท  แต่ผมกลับมองว่าเขาโชคดีไม่ต้องมานั่งกลัดกลุ้มทุกข์ระทมอย่างใคร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ขณะที่คนอื่น ๆ มีอดีตและมีอนาคต เขามีแต่ปัจจุบัน  เดี๋ยวนี้เวลานี้เท่านั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ก็เพราะมีอดีตและอนาคตนี่เอง  ทำให้คนเราต้องทุกข์ ต้องเศร้า  ต้องกลุ้ม  ต้องกังว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สุขอยู่ในปัจจุบัน  ความผิดหวังและความล้มเหลวในอดีตคอยหลอกหลอน กัดกิ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อยู่สบายเดี๋ยวนี้ แต่ความกังวลถึงอนาคตอันไม่แน่นอนทำให้ความสบายต้องเจือด้วยความทุกข์ล่วงหน้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สมรักตอนนี้  แต่ความผิดหวังรักในอดีต  ทำให้ไม่กล้าคิดจะสมหวังได้เต็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ม้จะมั่งมีเพียบพร้อมทุกอย่าง  แต่สิ่งที่มีวันนี้อาจจะมีอันต้องสูญหายในอนาคตได้ทุกเม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ช่นนี้ ในความสุขมีความทุกข์เจือปนอยู่ในความมั่นคงมีความแปรปรวนที่แฝงอยู่  ในความสำเร็จมีความล้มเหลวที่แอบอยู่  ในความสบายใจมีความกลุ่มที่แทรกขึ้นมาเป็นระย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นไม่มีใครอาจจะพูดได้เต็มปากเต็มคำว่ามีความสุขเต็มที่ มีความมั่นคงแน่นอน  มีความสำเร็จอย่างไม่ต้องสงสัย  มีความสบายใจไร้กังว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พราะมีอดีตและมีอนาคตนี่แหละ  ที่คนเราทุกข์ย้อนหลังและเศร้าล่วงหน้าได้จนหลายคนต้องสูญเสียสุขภาพกายสุขภาพจิตไปอย่างน่าเสียด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สุขภาพดี  แต่ก็ไม่วายกังวลด้วยโรคภัยไข้เจ็บที่อาจจะมาเยี่ยมก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ที่อุ้มลูกน้อยน่ารักอยู่ในมือ  แต่ก็ไม่วายถอนหายใจเป็นห่วงเป็นใยเมื่อลูกจะเติบโต และต้องฟันฝ่ามรสุม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ๆ  ที่มีกินอิ่มปากอิ่มท้อง  แต่ก็ไม่วายรู้สึกหิวขึ้นมาลึกๆ เมื่อคิดว่าสิ่งที่กินอยู่กำลังจะหมด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งคนแค่รับรู้ว่ามีอาการของโรคที่รักษาไม่หาย  ก็ด่วนชิงตายก่อนที่โรคจะสำแดงอาการด้วยซ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งจะมีแต่คนแบบเขา  คนที่ผมเห็นเดินริมถนน  ที่หัวเราะยิ้ม ร่าเริง มีความสุข โดยไม่มีอะไรเจือปนแอบแฝ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เขามีแต่ปัจจุบัน  และอยู่แค่เดี๋ยวนี้ เวลานี้แต่ผมก็ยังเชื่อว่านอกจากคนแบบเขาแล้ว  ราท่านที่มีอดีตและอนาคต ก็สามารถจะทำได้เช่นกัน  หากพยายามดำเนินชีวิตปัจจุบัน เดี๋ยวนี้และเวลานี้ให้ดี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ฝรั่งพูดกันว่า  จะมีประโยชน์อะไรมานั่งร้องไห้กับนมที่หกไปแล้ว  เพราะแม้นจะร้องไห้จนน้ำตาเป็นเลือด  ก็ไม่อาจจะเปลี่ยนอดีตที่ผ่านพ้นไปแล้ว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ำนองเดียวกัน  จะได้ประโยชน์อะไรที่จะกังวลถึงสิ่งที่ยังไม่เกิดมีแต่ปัจจุบันเท่านั้นที่ยังอยู่ในมือ ที่สามารถเปลี่ยน สามารถดัดแปลง สามารถทำให้ดีที่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ิดแล้วก็อดคิดต่อไม่ได้ว่าบางครั้ง ทำตัวไม่เต็มบาทบ้างก็ไม่เลว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จริง ก็มีทำให้เห็นกันหลายรูปแบบอยู่แล้วคนกินเหล้าเพื่อให้เมาจนลืมอดีต ลืมอนาคต มีความสุขประเดี๋ยวประด๋าว ไม่ต้องสนใจอะ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ใช้ยาเสพติด ดมกาว เพื่อให้หลุดออกจากอดีตและอนาคตเหลือเพียงความว่างเปล่า ไม่ทุกข์ไม่ร้อ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ใช้ยานอนหลับเพื่อจะได้หลับใหลไม่ต้องคิดอะไรให้กลุ้มหน้ากลุ้มหลั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็เพราะพยายามเต็มบาทกันอยู่นี่แหละ เลยต้องเป็นอย่างที่เห็นๆ กันอยู่นี้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9:00Z</dcterms:created>
  <dc:creator>iLLuSioN</dc:creator>
  <dc:description/>
  <cp:keywords/>
  <dc:language>en-US</dc:language>
  <cp:lastModifiedBy>iLLuSioN</cp:lastModifiedBy>
  <dcterms:modified xsi:type="dcterms:W3CDTF">2008-02-05T03:59:00Z</dcterms:modified>
  <cp:revision>1</cp:revision>
  <dc:subject/>
  <dc:title>เต็มหรือไม่เต็มบาท</dc:title>
</cp:coreProperties>
</file>